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DAprima_Eisbahneroeffnung(1)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l.n.r.: Eric Paul Duijkhuizen, Deutschland-Direktor HOLIDAY ON ICE; Salomé Casabona Studer, Eiskunstläuferin HOLIDAY ON ICE; Kapitän AIDAprima Jens Januscheck; Borris Brandt, Director Entertainment bei AIDA Cruises und Peter Turner, Eiskunstläufer HOLIDAY ON 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DAprima_Eisbahneroeffnung(2)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l.n.r.: Salomé Casabona Studer, Eiskunstläuferin HOLIDAY ON ICE; Kapitän AIDAprima Jens Januscheck; Borris Brandt, Director Entertainment bei AIDA Cruises; Eric Paul Duijkhuizen, Deutschland-Direktor HOLIDAY ON ICE; und Peter Turner, Eiskunstläufer HOLIDAY ON 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DAprima_Eisbahneroeffnung(3)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l.n.r.: Kapitän AIDAprima Jens Januscheck, Salomé Casabona Studer, Eiskunstläuferin HOLIDAY ON ICE; Borris Brandt, Director Entertainment bei AIDA Cruises; AIDA Clubbies; Eric Paul Duijkhuizen, Deutschland-Direktor HOLIDAY ON ICE; und Peter Turner, Eiskunstläufer HOLIDAY ON 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DAprima_Eisbahneroeffnung(4)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gastpaar von HOLIDAY ON ICE: Salomé Casabona Studer und Peter Turner auf der Eisbahn, Deck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DAprima_Eisbahneroeffnung(5)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gastpaar von HOLIDAY ON ICE: Salomé Casabona Studer und Peter Turner auf der Eisbahn, Deck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DAprima_Eisbahneroeffnung(6)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: Eislaufbahn an Bord von AIDApr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DAprima_Eisbahneroeffnung(7).jpg</w:t>
      </w:r>
    </w:p>
    <w:p>
      <w:pPr>
        <w:pStyle w:val="Normal"/>
        <w:rPr>
          <w:rFonts w:eastAsia="Frutiger 55 Roman"/>
        </w:rPr>
      </w:pPr>
      <w:r>
        <w:rPr>
          <w:rFonts w:eastAsia="Frutiger 55 Roman"/>
        </w:rPr>
        <w:t xml:space="preserve"> </w:t>
      </w:r>
    </w:p>
    <w:p>
      <w:pPr>
        <w:pStyle w:val="Normal"/>
        <w:rPr/>
      </w:pPr>
      <w:r>
        <w:rPr/>
        <w:t>v.l.n.r.: Salomé Casabona Studer, Eiskunstläuferin HOLIDAY ON ICE; Kapitän AIDAprima Jens Januscheck; Borris Brandt, Director Entertainment bei AIDA Cruises; Eric Paul Duijkhuizen, Deutschland-Direktor HOLIDAY ON ICE; und Peter Turner, Eiskunstläufer HOLIDAY ON I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Calibri" w:cs="Frutiger 55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StandardAIDAZchn">
    <w:name w:val="Standard_AIDA Zchn"/>
    <w:qFormat/>
    <w:rPr>
      <w:rFonts w:ascii="Frutiger 55 Roman" w:hAnsi="Frutiger 55 Roman" w:cs="Frutiger 55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IDA">
    <w:name w:val="Standard_AID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2:53:00Z</dcterms:created>
  <dc:creator>Kathrin Heitmann</dc:creator>
  <dc:description/>
  <dc:language>en-US</dc:language>
  <cp:lastModifiedBy>Kathrin Heitmann</cp:lastModifiedBy>
  <dcterms:modified xsi:type="dcterms:W3CDTF">2016-11-12T13:07:00Z</dcterms:modified>
  <cp:revision>1</cp:revision>
  <dc:subject/>
  <dc:title/>
</cp:coreProperties>
</file>